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576097684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7 феврал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4 от  27 февраля 2015 года тиражом 10 экземпляров.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Совета  Большекарайского муниципального образования от 24.02.2015 г. № 70 «О внесении  изменений в решение Совета Большекарайского муниципального образования «О бюджете   Болшекарайского муниципального образования на 2015 год»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Совета  Большекарайского муниципального образования                от 24.02.2015 г. № 71 «О заключении  Соглашения о передаче  администрации  Романовского муниципального района полномочий  Большекарайского муниципального образования по формированию, исполнению и текущему контролю за исполнением  бюджета поселения» ;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Совета  Большекарайского муниципального образования от 24.01.2015 г. № 72 «О заключении  Соглашения о передаче части  полномочий Большекарайского муниципального образования Романовскому муниципальному району»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становление администрации  Большекарайского муниципального образования от 24.02.2015 г. № 9 «О  подготовке водно- канализационного хозяйства Большекарайского муниципального образования к паводковому  периоду 2015 года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становление администрации  Большекарайского муниципального образования от 25.02.2015 г. № 10 «О  комиссии по предупреждению  и ликвидации чрезвычайных ситуаций и обеспечению пожарной безопасности»; 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споряжение администрации  Большекарайского муниципального образования от 24.02.2015 г. №7-р «О проведении  месячника по благоустройству и санитарной очистке населенного пункта Большекарайского  муниципального образования»;  </w:t>
      </w:r>
      <w:bookmarkEnd w:id="1"/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7C1B4-3742-40A2-9128-50FDC1032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3</Pages>
  <Words>376</Words>
  <Characters>2147</Characters>
  <CharactersWithSpaces>251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2-20T07:11:00Z</cp:lastPrinted>
  <dcterms:modified xsi:type="dcterms:W3CDTF">2015-03-02T04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